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ab/>
        <w:tab/>
        <w:tab/>
        <w:t xml:space="preserve">           </w:t>
      </w:r>
      <w:r>
        <w:rPr>
          <w:lang w:val="es-AR"/>
        </w:rPr>
        <w:t>Los anuncios realizados por el Intendente y el titular de la ACTC, Hugo Mazzacane, durante la realización de la 22º Fiesta Nacional del Automovilismo referido al acondicionamiento del autódromo local para la vuelta del TC y demás categorías del automovilismo local y nacional y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lang w:val="es-AR"/>
        </w:rPr>
        <w:t>CONSIDERANDO:</w:t>
      </w:r>
      <w:r>
        <w:rPr>
          <w:lang w:val="es-AR"/>
        </w:rPr>
        <w:t xml:space="preserve">                 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   Que es necesario mejorar las condiciones de infraestructura y servicios del autódromo para que se encuentren a la altura de los mejores circuitos del país y para traer a Balcarce las categorías más importantes del automovilismo nacional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             </w:t>
      </w:r>
      <w:r>
        <w:rPr>
          <w:lang w:val="es-AR"/>
        </w:rPr>
        <w:tab/>
        <w:t xml:space="preserve">          Que en los anuncios realizados se habló de una suma millonaria que llegaría desde el Gobierno Provincial destinada a obras.</w:t>
        <w:tab/>
        <w:tab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ab/>
        <w:t xml:space="preserve">          Que </w:t>
      </w:r>
      <w:r>
        <w:rPr>
          <w:lang w:val="es-AR"/>
        </w:rPr>
        <w:t xml:space="preserve"> de acuerdo a las informaciones disponibles, el Departamento Ejecutivo habría mantenido una reunión con directivos de la ACTC para solicitar un plan de obras para mejorar la seguridad y servicios del autódromo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   Que la inversión realizada para el reasfaltado y obras de desagüe fue muy importante y se contrapone con el estado de inactividad del mismo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   Que actualmente se observa un gran deterioro y un virtual estado de abandono en las instalaciones del mismo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   Que entre las apreciaciones vertidas por el titular de la ACTC decía “hay esfuerzo que hacer y dinero que invertir. La vuelta del automovilismo depende del esfuerzo que hagamos todos. Desde nuestra parte y también del Estado”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 xml:space="preserve">                      Que creemos que el autódromo debe ser considerado en un plan integral, que comprenda además de competencias automovilísticas,  al desarrollo turístico, cultural y recreativo de nuestra ciudad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8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 xml:space="preserve"> Solicítase al Departamento Ejecutivo, informe si se ha desarrollado y ya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se cuenta con un plan de obras consensuado con las autoridades de la A.C.T.C y qué tiempos se establecieron para la concreción de las mismas.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Solicítase al Departamento Ejecutivo, informe si el plan de obras a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desarrollarse, y anunciado durante la Fiesta Nacional del Automovilismo, involucra a las demás categorías nacionales.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3.-</w:t>
      </w:r>
      <w:r>
        <w:rPr>
          <w:lang w:val="es-AR"/>
        </w:rPr>
        <w:t xml:space="preserve">  Solicítase al Departamento Ejecutivo,  informe si la A.C.T.C se ha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>-------------------- pronunciado en forma positiva, de cara a avanzar en las obras que permitan incluir en el calendario 2015 una fecha del Turismo de Carretera en el Autódromo Juan Manuel Fangio.-----------------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4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--------------------  trese, publíquese.-------------------------------------------------------------------- 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lang w:val="es-AR"/>
        </w:rPr>
      </w:pPr>
      <w:r>
        <w:rPr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0:00Z</dcterms:created>
  <dc:creator>User</dc:creator>
  <dc:description/>
  <cp:keywords/>
  <dc:language>en-US</dc:language>
  <cp:lastModifiedBy>User</cp:lastModifiedBy>
  <dcterms:modified xsi:type="dcterms:W3CDTF">2014-06-27T19:25:00Z</dcterms:modified>
  <cp:revision>2</cp:revision>
  <dc:subject/>
  <dc:title>TESTIMONIO:</dc:title>
</cp:coreProperties>
</file>